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.   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kwiet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pomocy finansowej Powiatowi Złotowski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2 pkt 15, w związku z art. 10 ust. 2 ustawy z dnia 8 marca 1990 r. o samorządzie gminnym (Dz. U. z 2019 r. poz. 506 z późn. zm.) oraz art. 216 ust. 2 pkt 5 i art. 220 ust. 1 i 2 ustawy z dnia 27 sierpnia 2009 r. o finansach publicznych (Dz. U.               z 2019 r. poz. 869 z późn. zm.) Rada Gminy Złot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§ 1.</w:t>
      </w:r>
      <w:r>
        <w:rPr/>
        <w:t xml:space="preserve"> Gmina Złotów udzieli Powiatowi Złotowskiemu pomocy finansowej w wysokości 50.000 zł (słownie: pięćdziesiąt tysięcy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§ 2.</w:t>
      </w:r>
      <w:r>
        <w:rPr/>
        <w:t xml:space="preserve"> Pomoc finansowa, będzie przeznaczona na dofinansowanie zakupu środków ochrony osobistej związanych z zapobieganiem, przeciwdziałaniem i zwalczaniem               COVID-19 przez Szpital Powiatowy im. Alfreda Sokołowskiego w Złotow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Podstawą udzielenia pomocy, o której mowa w ust. 1 będzie umowa zawarta pomiędzy Gminą Złotów a Powiatem Złotow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4.</w:t>
      </w:r>
      <w:r>
        <w:rPr/>
        <w:t xml:space="preserve"> Wykonanie uchwały powierza się Wójtowi Gminy Zło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5.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IX.   .2020 Rady Gminy Złotów</w:t>
      </w:r>
    </w:p>
    <w:p>
      <w:pPr>
        <w:pStyle w:val="Normal"/>
        <w:jc w:val="center"/>
        <w:rPr/>
      </w:pPr>
      <w:r>
        <w:rPr>
          <w:b/>
        </w:rPr>
        <w:t>z dnia 30 kwiet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Złotowskie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Zgodnie z art. 10 ust. 2 ustawy o samorządzie gminnym,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W myśl z art. 220 ust. 1 ustawy o finansach publicznych, z budżetu jednostki samorządu terytorialnego może być udzielona innym jednostkom samorządu terytorialnego pomoc finansowa w formie dotacji celowej lub pomoc rzeczow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omoc dla Powiatu Złotowskiego dotyczy dofinansowania zakupu środków ochrony osobistej związanych z zapobieganiem, przeciwdziałaniem i zwalczaniem COVID-19 dla Szpitala Powiatowego im. Alfreda Sokołowskiego w Złotowie. Pomoc stanowi odpowiedź na wniosek wskazanej placówki ochrony zdrowia i odnosi się do zakupu brakujących środków ochrony osobistej dla zapewnienia prawidłowego funkcjonowania w warunkach zagrożenia epidemiologiczn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3:00Z</dcterms:created>
  <dc:creator>Standard</dc:creator>
  <dc:description/>
  <cp:keywords/>
  <dc:language>en-US</dc:language>
  <cp:lastModifiedBy>Emilia Konopińska-Nochowicz</cp:lastModifiedBy>
  <dcterms:modified xsi:type="dcterms:W3CDTF">2020-04-22T09:15:00Z</dcterms:modified>
  <cp:revision>9</cp:revision>
  <dc:subject/>
  <dc:title>UCHWAŁA Nr XXXVI /381/13</dc:title>
</cp:coreProperties>
</file>